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release das exposições para divulgaçã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"Paisagem-Percurso"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bra gráfica de Paula Almozara</w:t>
      </w:r>
      <w:r>
        <w:rPr>
          <w:rFonts w:cs="Arial" w:ascii="Arial" w:hAnsi="Arial"/>
        </w:rPr>
        <w:t xml:space="preserve"> (Campinas, 1968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</w:t>
      </w:r>
    </w:p>
    <w:p>
      <w:pPr>
        <w:pStyle w:val="Normal"/>
        <w:rPr>
          <w:sz w:val="27"/>
          <w:szCs w:val="27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"Mapaglifos"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StrongEmphasis"/>
          <w:rFonts w:cs="Arial" w:ascii="Arial" w:hAnsi="Arial"/>
        </w:rPr>
        <w:t>serigrafias de Ibrahim Miranda</w:t>
      </w:r>
      <w:r>
        <w:rPr>
          <w:rFonts w:cs="Arial" w:ascii="Arial" w:hAnsi="Arial"/>
        </w:rPr>
        <w:t xml:space="preserve"> (Pinar del Rio, Cuba, 1969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0"/>
        </w:rPr>
        <w:t>aber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28 de junho, terça-feira, 19/22hs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0"/>
        </w:rPr>
        <w:t>período de expos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de 28 de junho a 06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0"/>
        </w:rPr>
        <w:t>local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galeria Gravura Brasil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0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rua doutor Franco da Rocha, 61, Perdizes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0"/>
        </w:rPr>
        <w:t>horá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segunda a sexta-feira: 10/18hs e sábado: 11/13hs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0"/>
        </w:rPr>
        <w:t>cont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fones: 11.3624.0301, 3624.9193 e 8258.9842 com Edu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ontato@gravurabrasileira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e: </w:t>
      </w:r>
      <w:hyperlink r:id="rId3">
        <w:r>
          <w:rPr>
            <w:rStyle w:val="InternetLink"/>
            <w:rFonts w:cs="Arial" w:ascii="Arial" w:hAnsi="Arial"/>
          </w:rPr>
          <w:t>www.gravurabrasileira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em anexo: imagens e currículos do artistas</w:t>
      </w:r>
    </w:p>
    <w:p>
      <w:pPr>
        <w:pStyle w:val="Normal"/>
        <w:jc w:val="both"/>
        <w:rPr>
          <w:rStyle w:val="StrongEmphasis"/>
          <w:sz w:val="2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Sobre as exposiçõe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"Paisagem-Percurso"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bra gráfica de Paula Almozar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posição individual na Gravura Brasileira, São Paulo, no período de 28 de junho a 06 de agosto de 2011, apresenta um conjunto de trabalhos que se estruturam sobre elementos do meu projeto de pesquisa institucional denominado “paisagem-percurso” desenvolvido no Grupo de Produção e Pesquisa em Arte, na Linha de Poéticas Visuais Contemporâneas, na PUC-Campin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dução artística estabelece conexões e aproximações com uma noção expandida de paisagem e de percurso, onde processos e elementos poéticos propõem, de modo geral, o espaço como um contenedor de histórias que podem ser reveladas, reinventadas e reestruturadas. Os trabalhos presentes nessa exposição são realizados a partir de diversos meios gráficos em diálogo com a fotografia, o audiovisual e objetos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Na exposição “paisagem-percurso” além de novos trabalhos realizadas em 2011, como os da série “Manual de localização imaginária” apresento séries anteriores que fundamentaram o início da pesquisa atual, tais como “Escritura das Pedras” e “Inventário de coisas vist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Paula Almozara, junh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"Mapaglifos"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Serigrafias de Ibrahim Miranda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 xml:space="preserve">"Mapas e plantas de cidades são um tema recorrente na obra de Ibrahim Miran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çou com os atlas da ilha de Cuba cuja forma se associa tradicionalmente com uma lagartixa e que também inspirou outros artistas cubanos. Para Ibrahim é o começo da sua preocupação com a sua existência insular e com as suas raízes em três continentes distintos (África, Europa e Améric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esente série de serigrafias Ibrahim "descobre" figuras nos mapas das cidades. Os caminhos das redes de ruas com elementos geométricos e orgânicos o induzem a associações sonhadas. Suas figuras se convertem em parte do lugar. "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>trecho do texto de Beatrice Liaskowski do catálogo da exposição realizada em Zurique em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gravurabrasileira.com" TargetMode="External"/><Relationship Id="rId3" Type="http://schemas.openxmlformats.org/officeDocument/2006/relationships/hyperlink" Target="http://www.gravurabrasilei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3:00Z</dcterms:created>
  <dc:creator>Eduardo</dc:creator>
  <dc:description/>
  <cp:keywords/>
  <dc:language>en-US</dc:language>
  <cp:lastModifiedBy>Eduardo</cp:lastModifiedBy>
  <dcterms:modified xsi:type="dcterms:W3CDTF">2011-06-13T15:16:00Z</dcterms:modified>
  <cp:revision>1</cp:revision>
  <dc:subject/>
  <dc:title>release das exposições para divulgação</dc:title>
</cp:coreProperties>
</file>